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RSITY MAKES ITS WAY TO THE BOARD ROOM</w:t>
      </w:r>
    </w:p>
    <w:p>
      <w:pPr>
        <w:pStyle w:val="Normal"/>
        <w:jc w:val="center"/>
        <w:rPr>
          <w:b/>
          <w:b/>
          <w:bCs/>
        </w:rPr>
      </w:pPr>
      <w:r>
        <w:rPr>
          <w:b/>
          <w:bCs/>
        </w:rPr>
        <w:t>BY ERNEST L. SULLIV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1178560" cy="1365885"/>
            <wp:effectExtent l="0" t="0" r="0" b="0"/>
            <wp:wrapTight wrapText="bothSides">
              <wp:wrapPolygon edited="0">
                <wp:start x="-171" y="0"/>
                <wp:lineTo x="-171" y="21447"/>
                <wp:lineTo x="21600" y="21447"/>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8560" cy="1365885"/>
                    </a:xfrm>
                    <a:prstGeom prst="rect">
                      <a:avLst/>
                    </a:prstGeom>
                  </pic:spPr>
                </pic:pic>
              </a:graphicData>
            </a:graphic>
          </wp:anchor>
        </w:drawing>
      </w:r>
      <w:r>
        <w:rPr>
          <w:b/>
          <w:bCs/>
        </w:rPr>
        <w:t>DIVERSITY IS BECOMING MORE AND MORE IMPORTANT AS THE WORLD BECOMES INCREASINGLY GLOBAL. IN THE EARLY DAYS OF EQUAL OPPORTUNITY AND AFFIRMATIVE ACTION, LEGAL COMPLIANCE AND “GOOD WILL” WERE THE DRIVERS BEHIND EFFORTS TO RECRUIT MORE MINORITES, FEMALES, AND PEOPLE WITH DISABILITIES. BUT NOW, CORPORATIONS HAVE LEARNED THAT BEING MORE DIVERSE IS CONNECTED WITH THE OVERALL SUCCESS OF THE BUSINESSS. THIS HAS CAUSED DIVERSITY CONVERSATION TO MOVE FROM IT FORMER DEFAULT HEADQUARTERS, HUMAN RESOURCES, AND INTO THE BOARD ROOMS OF CORPORATE AMERICA. DIVERSTIY IS NOW TIED TO BUSINESS STRATEGY AND THE BOTTOM LINE RESULTS FOR THE ORGANIZATION. THIS MOVE TO THE BOARD ROOM INSURES THAT DIVERSITY AND ITS STRATEGIES ARE NOT THE FLAVOR OR THE MONTH BUT A BUSINESS IMPERATIVE. THIS NEW PARADIGM FOR DIVERSITY IS ROOTED IN SEVERAL REALITIES FACED BY TODAY’S CORPORATIONS.</w:t>
      </w:r>
    </w:p>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t>DEMOGRAPHICS</w:t>
      </w:r>
    </w:p>
    <w:p>
      <w:pPr>
        <w:pStyle w:val="TextBody"/>
        <w:rPr>
          <w:b/>
          <w:b/>
          <w:bCs/>
          <w:u w:val="single"/>
        </w:rPr>
      </w:pPr>
      <w:r>
        <w:rPr>
          <w:b/>
          <w:bCs/>
          <w:u w:val="single"/>
        </w:rPr>
      </w:r>
    </w:p>
    <w:p>
      <w:pPr>
        <w:pStyle w:val="TextBody"/>
        <w:rPr>
          <w:b/>
          <w:b/>
          <w:bCs/>
        </w:rPr>
      </w:pPr>
      <w:r>
        <w:rPr>
          <w:b/>
          <w:bCs/>
        </w:rPr>
        <w:t>IN ORDER TO REMAIN COMPETTIVE, ALL ORGANIZATIONS MUST LEVERAGE THE RESOURCES AVAILABLE TO THEM IN THE LABOR MARKET. IN THE UNITED STATES THE LABOR MARKET CONTINUES GROW IN MINORITY PRESENCE. CURRENT US DEMOGRAPHICS SHOW THAT HISPANICS MAKE UP 13% OF THE POPULATION, AFRICAN AMERICANS 12% AND ASIANS 4%. DEMOGRAPHIC DATA ALSO INDICATES THAT ONE IN FIVE AMERICANS SUFFER FROM SOME TYPE OF DISABILITY. THE PURE SIZE OF MINORITES IN THE WORKFORCE ALONG WITH THE FACT THAT MINORITIES ARE MORE AWARE OF THE OPPORTUNITIES AVAILABLE IN CORPORTATIONS CANNOT BE IGNORED. CORPORATIONS MUST DEVELOP STRATEGIES TO ATTRACT AND RETAIN MINORITIES OR THEY WON’T HAVE THE HUMAN RESOURCE TALENT NEEDED TO REMAIN COMPETTIVE.</w:t>
      </w:r>
    </w:p>
    <w:p>
      <w:pPr>
        <w:pStyle w:val="TextBody"/>
        <w:rPr>
          <w:b/>
          <w:b/>
          <w:bCs/>
        </w:rPr>
      </w:pPr>
      <w:r>
        <w:rPr>
          <w:b/>
          <w:bCs/>
        </w:rPr>
      </w:r>
    </w:p>
    <w:p>
      <w:pPr>
        <w:pStyle w:val="TextBody"/>
        <w:rPr>
          <w:b/>
          <w:b/>
          <w:bCs/>
        </w:rPr>
      </w:pPr>
      <w:r>
        <w:rPr>
          <w:b/>
          <w:bCs/>
        </w:rPr>
      </w:r>
    </w:p>
    <w:p>
      <w:pPr>
        <w:pStyle w:val="TextBody"/>
        <w:rPr>
          <w:b/>
          <w:b/>
          <w:bCs/>
          <w:u w:val="single"/>
        </w:rPr>
      </w:pPr>
      <w:r>
        <w:rPr>
          <w:b/>
          <w:bCs/>
          <w:u w:val="single"/>
        </w:rPr>
        <w:t>CUSTOMERS</w:t>
      </w:r>
    </w:p>
    <w:p>
      <w:pPr>
        <w:pStyle w:val="TextBody"/>
        <w:rPr>
          <w:b/>
          <w:b/>
          <w:bCs/>
          <w:u w:val="single"/>
        </w:rPr>
      </w:pPr>
      <w:r>
        <w:rPr>
          <w:b/>
          <w:bCs/>
          <w:u w:val="single"/>
        </w:rPr>
      </w:r>
    </w:p>
    <w:p>
      <w:pPr>
        <w:pStyle w:val="TextBody"/>
        <w:rPr>
          <w:b/>
          <w:b/>
          <w:bCs/>
        </w:rPr>
      </w:pPr>
      <w:r>
        <w:rPr>
          <w:b/>
          <w:bCs/>
        </w:rPr>
        <w:t>THESE SAME DEMOGRAPHIC CHANGES ARE IMPACTING THE FACE OF THE CUSTOMER. MORE AND MORE OF THE CONSUMMERS BUYING PRODUCTS AND SERVICES ARE MINORITIES. CORPORATIONS ARE REALIZING THAT THEIR WORKFORCE MUST MIRROR THE CUSTOMERS THEY SERVE. THEREFORE THE WORKPLACE MUST HAVE MINORITIES, FEMALES, GAYS AND PEOPLE WITH DISABILITES. IT MUST BE FULLY REPRESENTATIVE OF THE COMMUNITY IN WHICH BUSINESS IS DONE. A DIVERSE WORKFORCE IS BOTH ABLE TO DISCERN AND RESPOND TO THE NEEDS OF A DIVERSE CUSTOMER BASE. BUSINESS UNDERSTANDS THE IMPORTANCE OF CUSTOMERS TO THE OVERALL STABILITY AND PROFITABILITY OF THE ORGANIZATION.</w:t>
      </w:r>
    </w:p>
    <w:p>
      <w:pPr>
        <w:pStyle w:val="TextBody"/>
        <w:rPr>
          <w:b/>
          <w:b/>
          <w:bCs/>
        </w:rPr>
      </w:pPr>
      <w:r>
        <w:rPr>
          <w:b/>
          <w:bCs/>
        </w:rPr>
      </w:r>
    </w:p>
    <w:p>
      <w:pPr>
        <w:pStyle w:val="TextBody"/>
        <w:rPr>
          <w:b/>
          <w:b/>
          <w:bCs/>
        </w:rPr>
      </w:pPr>
      <w:r>
        <w:rPr>
          <w:b/>
          <w:bCs/>
        </w:rPr>
      </w:r>
    </w:p>
    <w:p>
      <w:pPr>
        <w:pStyle w:val="TextBody"/>
        <w:rPr>
          <w:b/>
          <w:b/>
          <w:bCs/>
          <w:u w:val="single"/>
        </w:rPr>
      </w:pPr>
      <w:r>
        <w:rPr>
          <w:b/>
          <w:bCs/>
          <w:u w:val="single"/>
        </w:rPr>
        <w:t>INNOVATION</w:t>
      </w:r>
    </w:p>
    <w:p>
      <w:pPr>
        <w:pStyle w:val="TextBody"/>
        <w:rPr>
          <w:b/>
          <w:b/>
          <w:bCs/>
          <w:u w:val="single"/>
        </w:rPr>
      </w:pPr>
      <w:r>
        <w:rPr>
          <w:b/>
          <w:bCs/>
          <w:u w:val="single"/>
        </w:rPr>
      </w:r>
    </w:p>
    <w:p>
      <w:pPr>
        <w:pStyle w:val="TextBody"/>
        <w:rPr>
          <w:b/>
          <w:b/>
          <w:bCs/>
        </w:rPr>
      </w:pPr>
      <w:r>
        <w:rPr>
          <w:b/>
          <w:bCs/>
        </w:rPr>
        <w:t>BUSINESSES TODAY ARE FACED WITH OVERWHELMING PRESSURE FOR INNOVATION AND REINVENTION. SUCCESSFUL DIVERSITY STRATEGIES ALLOW FIRMS TO AQUIRE THE HUMAN RESOURCES NEEDED TO DRIVE INNOVATION AND CREATIVITY. NEW PRODUCTS AND SERVICES COME OUT OF THE IDEA GENERATION COMING FROM A DIVERSE WORKFORCE. IN SHORT, IN A GLOBAL ECONOMY, HAVING A DIVERSE WORKFORCE IS NO LONGER AN OPTION, IT IS A REQUIREMENT.</w:t>
      </w:r>
    </w:p>
    <w:p>
      <w:pPr>
        <w:pStyle w:val="TextBody"/>
        <w:rPr>
          <w:b/>
          <w:b/>
          <w:bCs/>
        </w:rPr>
      </w:pPr>
      <w:r>
        <w:rPr>
          <w:b/>
          <w:bCs/>
        </w:rPr>
      </w:r>
    </w:p>
    <w:p>
      <w:pPr>
        <w:pStyle w:val="TextBody"/>
        <w:rPr>
          <w:b/>
          <w:b/>
          <w:bCs/>
        </w:rPr>
      </w:pPr>
      <w:r>
        <w:rPr>
          <w:b/>
          <w:bCs/>
        </w:rPr>
      </w:r>
    </w:p>
    <w:p>
      <w:pPr>
        <w:pStyle w:val="TextBody"/>
        <w:rPr>
          <w:b/>
          <w:b/>
          <w:bCs/>
          <w:u w:val="single"/>
        </w:rPr>
      </w:pPr>
      <w:r>
        <w:rPr>
          <w:b/>
          <w:bCs/>
          <w:u w:val="single"/>
        </w:rPr>
        <w:t>VALUES</w:t>
      </w:r>
    </w:p>
    <w:p>
      <w:pPr>
        <w:pStyle w:val="TextBody"/>
        <w:rPr>
          <w:b/>
          <w:b/>
          <w:bCs/>
          <w:u w:val="single"/>
        </w:rPr>
      </w:pPr>
      <w:r>
        <w:rPr>
          <w:b/>
          <w:bCs/>
          <w:u w:val="single"/>
        </w:rPr>
      </w:r>
    </w:p>
    <w:p>
      <w:pPr>
        <w:pStyle w:val="TextBody"/>
        <w:rPr>
          <w:b/>
          <w:b/>
          <w:bCs/>
        </w:rPr>
      </w:pPr>
      <w:r>
        <w:rPr>
          <w:b/>
          <w:bCs/>
        </w:rPr>
        <w:t>RECENT EVENTS IN CORPORATE AMERICA HAVE CALLED INTO SERIOUS QUESTION THE INTEGRITY, ETHICS, AND FAIRNESS WITHIN ORGANIZATIONS. AS CORPORATIONS SEEK TO SEPARATE THEMSELVES FROM PUBLIC SCRUTINY AND THEIR FAILED COUNTERPARTS, THERE IS A BIG PUSH IN ORGANIZATIONS FOR INTEGRITY AND FAIRNESS FOR ALL EMPLOYEES. COMPANIES ARE ADOPTING “ZERO TOLERANCE” FOR BEHAVIORS INCONSISTENT WITH THE VALUES OF INTEGRITY AND FAIRNESS. THIS ENVIRONMENT REQUIRES THAT DIVERSITY IS ON THE CORPORATE AGENDA AS IT INSURES THAT ALL EMPLOYEES HAVE THE OPPORTUNITY TO GROW AND DEVELOP WITHIN THE ORGANIZATION.</w:t>
      </w:r>
    </w:p>
    <w:p>
      <w:pPr>
        <w:pStyle w:val="TextBody"/>
        <w:rPr>
          <w:b/>
          <w:b/>
          <w:bCs/>
        </w:rPr>
      </w:pPr>
      <w:r>
        <w:rPr>
          <w:b/>
          <w:bCs/>
        </w:rPr>
      </w:r>
    </w:p>
    <w:p>
      <w:pPr>
        <w:pStyle w:val="TextBody"/>
        <w:rPr>
          <w:b/>
          <w:b/>
          <w:bCs/>
        </w:rPr>
      </w:pPr>
      <w:r>
        <w:rPr>
          <w:b/>
          <w:bCs/>
        </w:rPr>
        <w:t>YES DIVERSITY HAS MADE ITS WAY INTO THE BOARD ROOM. ITS IMPACT ON CUSTOMERS, INNOVATION AND VALUES HAS IT FIRMLY ROOTED IN CORPORATIONS BEING ABLE TO BE SUCCESSFUL IN AN INCREASINGLY COMPETITIVE ECONOMY.</w:t>
      </w:r>
    </w:p>
    <w:p>
      <w:pPr>
        <w:pStyle w:val="TextBody"/>
        <w:rPr>
          <w:b/>
          <w:b/>
          <w:bCs/>
        </w:rPr>
      </w:pPr>
      <w:r>
        <w:rPr>
          <w:b/>
          <w:bCs/>
        </w:rPr>
      </w:r>
    </w:p>
    <w:p>
      <w:pPr>
        <w:pStyle w:val="TextBody"/>
        <w:rPr>
          <w:b/>
          <w:b/>
          <w:bCs/>
        </w:rPr>
      </w:pPr>
      <w:r>
        <w:rPr>
          <w:b/>
          <w:bCs/>
        </w:rPr>
      </w:r>
    </w:p>
    <w:p>
      <w:pPr>
        <w:pStyle w:val="TextBody"/>
        <w:rPr>
          <w:b/>
          <w:b/>
          <w:bCs/>
        </w:rPr>
      </w:pPr>
      <w:r>
        <w:rPr>
          <w:b/>
          <w:bCs/>
        </w:rPr>
        <w:t>ERNEST SULLIVAN WAS MOST RECENTLY THE SR VICE-PRESIDENT OF HUMAN RESOURCES FOR BANK ONE CORPORATION IN CHICAGO. HE IS NOW PRESIDENT AND CEO OF SULLIVAN STAFFING STRATEGIES, A HUMAN RESOURCES CONSULTING FIRM SPECIALIZING IN ASSISTING COMPANIES IN DEVELOPING AND ACHIEVING THEIR DIVERSITY STRATEGIES.</w:t>
      </w:r>
    </w:p>
    <w:p>
      <w:pPr>
        <w:pStyle w:val="Normal"/>
        <w:jc w:val="both"/>
        <w:rPr>
          <w:b/>
          <w:b/>
          <w:bCs/>
          <w:sz w:val="20"/>
        </w:rPr>
      </w:pPr>
      <w:r>
        <w:rPr>
          <w:b/>
          <w:bCs/>
          <w:sz w:val="20"/>
        </w:rPr>
      </w:r>
    </w:p>
    <w:p>
      <w:pPr>
        <w:pStyle w:val="Normal"/>
        <w:jc w:val="both"/>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3:17:00Z</dcterms:created>
  <dc:creator> </dc:creator>
  <dc:description/>
  <dc:language>en-US</dc:language>
  <cp:lastModifiedBy> </cp:lastModifiedBy>
  <dcterms:modified xsi:type="dcterms:W3CDTF">2004-01-25T19:49:00Z</dcterms:modified>
  <cp:revision>5</cp:revision>
  <dc:subject/>
  <dc:title>DIVERSITY MAKE ITS WAY TO THE BOARD ROOM</dc:title>
</cp:coreProperties>
</file>